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val="ru-RU" w:eastAsia="zh-CN"/>
        </w:rPr>
      </w:pPr>
      <w:r>
        <w:rPr>
          <w:b/>
          <w:spacing w:val="4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val="ru-RU" w:eastAsia="zh-CN"/>
        </w:rPr>
      </w:pPr>
      <w:r>
        <w:rPr>
          <w:b/>
          <w:spacing w:val="40"/>
          <w:sz w:val="24"/>
          <w:szCs w:val="24"/>
          <w:lang w:val="ru-RU"/>
        </w:rPr>
        <w:t>«Средняя школа № 86Тракторозаводского района Волгограда»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pacing w:val="40"/>
          <w:sz w:val="10"/>
          <w:szCs w:val="10"/>
          <w:lang w:val="ru-RU" w:eastAsia="zh-CN"/>
        </w:rPr>
      </w:pPr>
      <w:r>
        <w:rPr>
          <w:rFonts w:eastAsia="Calibri" w:cs="Calibri" w:ascii="Calibri" w:hAnsi="Calibri"/>
          <w:b/>
          <w:spacing w:val="40"/>
          <w:sz w:val="10"/>
          <w:szCs w:val="10"/>
          <w:lang w:val="ru-RU" w:eastAsia="zh-C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sz w:val="22"/>
          <w:szCs w:val="22"/>
          <w:lang w:val="ru-RU" w:eastAsia="zh-CN"/>
        </w:rPr>
      </w:pPr>
      <w:r>
        <w:rPr>
          <w:rFonts w:eastAsia="Arial Unicode MS"/>
          <w:b/>
          <w:sz w:val="28"/>
          <w:szCs w:val="28"/>
          <w:lang w:val="ru-RU"/>
        </w:rPr>
        <w:t>ПРИКАЗ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val="ru-RU" w:eastAsia="zh-CN"/>
        </w:rPr>
      </w:pPr>
      <w:r>
        <w:rPr>
          <w:rFonts w:eastAsia="Calibri" w:cs="Calibri" w:ascii="Calibri" w:hAnsi="Calibri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ru-RU" w:eastAsia="zh-CN"/>
        </w:rPr>
      </w:pPr>
      <w:r>
        <w:rPr>
          <w:sz w:val="24"/>
          <w:szCs w:val="24"/>
          <w:lang w:val="ru-RU"/>
        </w:rPr>
        <w:t>_____  ______________ 2024 г.                                                                                           №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zh-CN"/>
        </w:rPr>
      </w:pPr>
      <w:r>
        <w:rPr>
          <w:rFonts w:eastAsia="Calibri" w:cs="Calibri" w:ascii="Calibri" w:hAnsi="Calibri"/>
          <w:sz w:val="22"/>
          <w:szCs w:val="22"/>
          <w:lang w:val="ru-RU" w:eastAsia="zh-CN"/>
        </w:rPr>
      </w:r>
    </w:p>
    <w:tbl>
      <w:tblPr>
        <w:tblW w:w="12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18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5197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-х классов в 2024/2025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просвещения       Российской Федерации от 27.11.2020 № 678, приказом Облкомобразования  от 08.08.2024г. № 772 «О проведении школьного этапа всероссийской олимпиады школьников в Волгоградской области в 2024/2025 учебном году», приказа Тракторозаводского ТУ ДОАВ от 20.08.2024г. № 282 «Об организации и проведении школьного этапа всероссийской олимпиады школьников среди учащихся 1-4 классов общеобразовательных учреждений Тракторозаводского района Волгограда»    и планом работы школы на 2024/2025 учебный го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ЫВА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вести школьный этап всероссийской олимпиады школьников среди учащихся 4-11-х классов (далее – школьный этап Олимпиады) по 22 предметам с 09.09.2024 по 22.10.2024.</w:t>
            </w:r>
          </w:p>
          <w:p>
            <w:pPr>
              <w:pStyle w:val="TextBodyIndent"/>
              <w:spacing w:before="0" w:after="0"/>
              <w:ind w:left="0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Назначить школьным координатором всероссийской олимпиады школьников Пазухину Г.В., методи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.Утверд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0" w:firstLine="567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.1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0" w:firstLine="567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3.2. График внесения итоговых результатов в электронную </w:t>
            </w:r>
            <w:r>
              <w:rPr>
                <w:sz w:val="28"/>
                <w:szCs w:val="28"/>
                <w:lang w:eastAsia="ar-SA"/>
              </w:rPr>
              <w:t>google</w:t>
            </w:r>
            <w:r>
              <w:rPr>
                <w:sz w:val="28"/>
                <w:szCs w:val="28"/>
                <w:lang w:val="ru-RU" w:eastAsia="ar-SA"/>
              </w:rPr>
              <w:t xml:space="preserve"> – форму (прилагаетс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30" w:hanging="0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4. Считать: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4.1. Победителями и призёрами школьного этапа Олимпиады участников, набравших более 51%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5. Руководителям НМК и МО создать и утвердить соста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         </w:t>
            </w:r>
            <w:r>
              <w:rPr>
                <w:sz w:val="28"/>
                <w:szCs w:val="28"/>
                <w:lang w:val="ru-RU" w:eastAsia="ar-SA"/>
              </w:rPr>
              <w:t xml:space="preserve">- рабочих групп по проведению школьного этапа Олимпиады с назначением лица, ответственного за своевременное и качественное занесение результатов в электронную форму – </w:t>
            </w:r>
            <w:r>
              <w:rPr>
                <w:sz w:val="28"/>
                <w:szCs w:val="28"/>
                <w:lang w:eastAsia="ar-SA"/>
              </w:rPr>
              <w:t>google</w:t>
            </w:r>
            <w:r>
              <w:rPr>
                <w:sz w:val="28"/>
                <w:szCs w:val="28"/>
                <w:lang w:val="ru-RU" w:eastAsia="ar-SA"/>
              </w:rPr>
              <w:t>;</w:t>
            </w:r>
          </w:p>
          <w:p>
            <w:pPr>
              <w:pStyle w:val="Normal"/>
              <w:suppressAutoHyphens w:val="true"/>
              <w:ind w:left="601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жюри по предметам для проведения школьного этапа Олимпиады;</w:t>
            </w:r>
          </w:p>
          <w:p>
            <w:pPr>
              <w:pStyle w:val="Normal"/>
              <w:suppressAutoHyphens w:val="true"/>
              <w:ind w:left="601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апелляционной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6.Учителям-предметникам:</w:t>
            </w:r>
          </w:p>
          <w:p>
            <w:pPr>
              <w:pStyle w:val="Normal"/>
              <w:suppressAutoHyphens w:val="true"/>
              <w:jc w:val="both"/>
              <w:rPr>
                <w:color w:val="B80047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       </w:t>
            </w:r>
            <w:r>
              <w:rPr>
                <w:sz w:val="28"/>
                <w:szCs w:val="28"/>
                <w:lang w:val="ru-RU" w:eastAsia="ar-SA"/>
              </w:rPr>
              <w:t>6.1.1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МОУ в срок до 09.09.202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 xml:space="preserve">         </w:t>
            </w:r>
            <w:r>
              <w:rPr>
                <w:sz w:val="28"/>
                <w:szCs w:val="28"/>
                <w:lang w:val="ru-RU" w:eastAsia="ar-SA"/>
              </w:rPr>
              <w:t>6.1.2. Обеспечить право участников школьного этапа Олимпиады на:</w:t>
            </w:r>
          </w:p>
          <w:p>
            <w:pPr>
              <w:pStyle w:val="Normal"/>
              <w:suppressAutoHyphens w:val="true"/>
              <w:ind w:right="36" w:firstLine="567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- апелляцию о несогласии с выставленными баллами с использованием видео фиксации (по заявлению участника в жюри, после разбора заданий, в течение 1 часа); </w:t>
            </w:r>
          </w:p>
          <w:p>
            <w:pPr>
              <w:pStyle w:val="Normal"/>
              <w:suppressAutoHyphens w:val="true"/>
              <w:ind w:right="36" w:firstLine="567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Normal"/>
              <w:suppressAutoHyphens w:val="true"/>
              <w:ind w:right="36" w:firstLine="567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6.1.3. Перед началом школьного этапа Олимпиады по   каждому предмету   членам   рабочих   групп     провести кодирование  (обезличивание)   олимпиадных    работ и    инструктаж     участников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этапа Олимпиады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2410" w:right="36" w:hanging="2410"/>
              <w:rPr/>
            </w:pPr>
            <w:r>
              <w:rPr>
                <w:szCs w:val="28"/>
              </w:rPr>
              <w:t>7. Пазухиной Г.В., школьному куратору: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направить протоколы школьного жюри по предметам в электронном и печатном виде в ТУ ДОАВ не позднее 4-х календарны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right="36" w:firstLine="567"/>
              <w:rPr/>
            </w:pPr>
            <w:r>
              <w:rPr>
                <w:szCs w:val="28"/>
              </w:rPr>
              <w:t>- разместить на информационных стендах и официальных сайтах МОУ: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right="36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TextBodyIndent"/>
              <w:spacing w:before="0" w:after="0"/>
              <w:ind w:left="0" w:right="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озложить ответственность за проведение школьного этапа Олимпиады, конфиденциальность олимпиадных заданий и информационную безопасность на Пазухину Г.В., методис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Контроль за исполнением настоящего приказа оставляю за собо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                                                                                           Е.П. Дьячкова</w:t>
            </w:r>
          </w:p>
          <w:p>
            <w:pPr>
              <w:pStyle w:val="TextBody"/>
              <w:ind w:right="-28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ведения и </w:t>
      </w:r>
      <w:r>
        <w:rPr/>
        <w:t>внесения итоговых результатов школьного этапа всероссийской олимпиады школьников среди учащихся 4 -11-х классов общеобразовательных учреждений Волгоград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1334"/>
        <w:gridCol w:w="1589"/>
        <w:gridCol w:w="1574"/>
        <w:gridCol w:w="157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общеобразовательного предм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рмат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внесения результа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9.09 – 10.09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09-1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9-1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анский язык, итальянский язык, кита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09-18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й ту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 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й ту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11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й ту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11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11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 юнош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девуш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10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1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тформа «Сириус. Курс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3:00Z</dcterms:created>
  <dc:creator>Дуденков Игорь Петрович</dc:creator>
  <dc:description/>
  <cp:keywords/>
  <dc:language>en-US</dc:language>
  <cp:lastModifiedBy>Галина Пазухина</cp:lastModifiedBy>
  <cp:lastPrinted>2024-09-09T14:15:00Z</cp:lastPrinted>
  <dcterms:modified xsi:type="dcterms:W3CDTF">2024-09-09T11:16:00Z</dcterms:modified>
  <cp:revision>3</cp:revision>
  <dc:subject/>
  <dc:title> </dc:title>
</cp:coreProperties>
</file>